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b w:val="false"/>
          <w:szCs w:val="24"/>
          <w:u w:val="none"/>
        </w:rPr>
        <w:t>EDITAL N° 04, de 07 de Fevereir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shd w:fill="FFFFFF" w:val="clear"/>
        <w:spacing w:lineRule="auto" w:line="360"/>
        <w:ind w:lef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eleção Pública de Professores(as), para     Contrato Administrativo Temporário, de caráter emergencial.</w:t>
      </w:r>
    </w:p>
    <w:p>
      <w:pPr>
        <w:pStyle w:val="Normal"/>
        <w:ind w:left="4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EFEITO MUNICIPAL, faz saber que </w:t>
      </w:r>
      <w:r>
        <w:rPr>
          <w:rFonts w:cs="Arial" w:ascii="Arial" w:hAnsi="Arial"/>
          <w:sz w:val="24"/>
          <w:szCs w:val="24"/>
        </w:rPr>
        <w:t xml:space="preserve">no uso de suas atribuições legais, </w:t>
      </w:r>
      <w:r>
        <w:rPr>
          <w:rFonts w:cs="Arial" w:ascii="Arial" w:hAnsi="Arial"/>
          <w:bCs/>
          <w:sz w:val="24"/>
          <w:szCs w:val="24"/>
        </w:rPr>
        <w:t>TORNA PÚBLICO,</w:t>
      </w:r>
      <w:r>
        <w:rPr>
          <w:rFonts w:cs="Arial" w:ascii="Arial" w:hAnsi="Arial"/>
          <w:color w:val="000000"/>
          <w:sz w:val="24"/>
          <w:szCs w:val="24"/>
        </w:rPr>
        <w:t xml:space="preserve"> que estão abertas inscrições para candidatos interessados em integrar cadastro para fins de Contratação Administrativa Temporária de caráter emergencial, para Professor(a), nos termos da Lei Municipal nº. 3.307/2018, de 07/02/2018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° Os cargos a serem preenchidos, sua carga horária, escolaridade e vencimento,</w:t>
      </w:r>
      <w:r>
        <w:rPr/>
        <w:t xml:space="preserve"> são os constantes na tabela abaixo:</w:t>
      </w:r>
    </w:p>
    <w:tbl>
      <w:tblPr>
        <w:tblW w:w="52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1495"/>
        <w:gridCol w:w="1825"/>
        <w:gridCol w:w="2474"/>
        <w:gridCol w:w="1661"/>
      </w:tblGrid>
      <w:tr>
        <w:trPr>
          <w:trHeight w:val="6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9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 HORÁRIA SEMAN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OLARID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</w:t>
            </w:r>
          </w:p>
        </w:tc>
      </w:tr>
      <w:tr>
        <w:trPr>
          <w:trHeight w:val="8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FESSOR (A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(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*CR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horas semanais (turno vespertino)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horas (turno vespertino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ível Superior, Licenciatura em Pedagogia ou Normal Superi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1.220,53</w:t>
            </w:r>
          </w:p>
        </w:tc>
      </w:tr>
      <w:tr>
        <w:trPr>
          <w:trHeight w:val="8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FESSOR (A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horas semana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ível Superior, Licenciatura Plena com habilitação específica em Língua Ingle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1.464,42</w:t>
            </w:r>
          </w:p>
        </w:tc>
      </w:tr>
      <w:tr>
        <w:trPr>
          <w:trHeight w:val="8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(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horas semanais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Professor (a) de Língua Inglesa Séries Iniciais curso superior ou licenciatura plena com habilitação em Língua Inglesa e ou Licenciatura Plena em Pedagogia ou Normal Superior com mínimo de 60 horas de aperfeiçoamento em Inglês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1.220,53</w:t>
            </w:r>
          </w:p>
        </w:tc>
      </w:tr>
    </w:tbl>
    <w:p>
      <w:pPr>
        <w:pStyle w:val="Normal"/>
        <w:shd w:fill="FFFFFF" w:val="clear"/>
        <w:spacing w:lineRule="auto" w:line="360"/>
        <w:ind w:left="17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R -Cadastro Reserva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 1º Os cargos acima citados são para suprir as necessidades da rede municipal de ensino, ou seja, para atuar nas escolas municipais, localizadas na zona urbana e rural no período matutino e vespertino para professores licenciados em Língua Inglesa e vespertino para professores licenciados em Pedagogia ou Normal Superior, conforme o horário escolar estabelecido pela Secretaria Municipal de Educação, Cultura e Desporto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° O Contrato Administrativo Temporário de caráter emergencial de que trata este Edital, será regido pela Lei Municipal nº. 3.307/2018 e artigo 37, inciso IX, da Constituição Federal de 1988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3° As inscrições serão presenciais e realizadas nos dias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, 9, 14, 15 a 16 de fevereiro de 2018</w:t>
      </w:r>
      <w:r>
        <w:rPr>
          <w:rFonts w:cs="Arial" w:ascii="Arial" w:hAnsi="Arial"/>
          <w:color w:val="000000"/>
          <w:sz w:val="24"/>
          <w:szCs w:val="24"/>
          <w:u w:val="single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em horário de expediente, na Secretaria Municipal da Educação, Cultura e Desporto, situada na Avenida Brasília, 1057, centro, Barracão/R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° A inscrição será realizada mediante preenchimento de Ficha de Inscrição e entrega dos seguintes documentos: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) cópia da Carteira de Identidade e CPF;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b) entrega de Currículo, instruído de cópias de títulos, certificados, diplomas ou ainda declaração de Conclusão de Curso Superior e Licenciatura específica, expedida pela Universidade cursada pelo candidato(a)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Só serão consideradas para efeito de pontuação as informações</w:t>
      </w:r>
      <w:r>
        <w:rPr>
          <w:rFonts w:cs="Arial" w:ascii="Arial" w:hAnsi="Arial"/>
          <w:i/>
          <w:iCs/>
          <w:sz w:val="24"/>
          <w:szCs w:val="24"/>
        </w:rPr>
        <w:t xml:space="preserve"> do Curriculum Vitae</w:t>
      </w:r>
      <w:r>
        <w:rPr>
          <w:rFonts w:cs="Arial" w:ascii="Arial" w:hAnsi="Arial"/>
          <w:bCs/>
          <w:sz w:val="24"/>
          <w:szCs w:val="24"/>
        </w:rPr>
        <w:t xml:space="preserve">, que forem comprovadas com cópias dos títulos, certificados e declarações.  Ainda, os documentos comprobatórios de participação em cursos e trabalhos publicados somente serão considerados para fins de pontuação a partir da data de 01.01.2013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5° A entrega correta da documentação de inscrição é de inteira responsabilidade do candidato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6° A seleção dos candidatos será realizada no dia </w:t>
      </w:r>
      <w:r>
        <w:rPr>
          <w:rFonts w:cs="Arial" w:ascii="Arial" w:hAnsi="Arial"/>
          <w:b/>
          <w:color w:val="000000"/>
          <w:sz w:val="24"/>
          <w:szCs w:val="24"/>
        </w:rPr>
        <w:t>19 de fevereiro de 2018,</w:t>
      </w:r>
      <w:r>
        <w:rPr>
          <w:rFonts w:cs="Arial" w:ascii="Arial" w:hAnsi="Arial"/>
          <w:color w:val="000000"/>
          <w:sz w:val="24"/>
          <w:szCs w:val="24"/>
        </w:rPr>
        <w:t xml:space="preserve"> por Comissão de Seleção, nomeada pelo Prefeito Municipal, integrada por representantes da Secretaria Municipal de Educação, do Conselho Municipal de Educação e do Sindicato dos Funcionários Municipai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7° Os critérios de classificação dos candidatos será o de maior pontuação, com base no roteiro do Anexo I para professores de educação infantil e anos iniciais, e o Anexo II para professores de Língua Inglesa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8° A Lista de Classificação dos aptos ao cargo será publicada no dia </w:t>
      </w:r>
      <w:r>
        <w:rPr>
          <w:rFonts w:cs="Arial" w:ascii="Arial" w:hAnsi="Arial"/>
          <w:b/>
          <w:color w:val="000000"/>
          <w:sz w:val="24"/>
          <w:szCs w:val="24"/>
        </w:rPr>
        <w:t>20 de fevereiro de 2018,</w:t>
      </w:r>
      <w:r>
        <w:rPr>
          <w:rFonts w:cs="Arial" w:ascii="Arial" w:hAnsi="Arial"/>
          <w:color w:val="000000"/>
          <w:sz w:val="24"/>
          <w:szCs w:val="24"/>
        </w:rPr>
        <w:t xml:space="preserve"> através de edital, public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arracao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mural de publicações da Prefeitura Municipal, sito à Avenida Brasília, 1057, centro, Barracão- R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9° Em caso de igualdade na titulação apresentada terá preferência, sucessivamente, o candidato com maior tempo de experiência profissional e com idade mais elevada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10º O prazo para apresentação de recursos ou revisão será nos dias </w:t>
      </w:r>
      <w:r>
        <w:rPr>
          <w:rFonts w:cs="Arial" w:ascii="Arial" w:hAnsi="Arial"/>
          <w:b/>
          <w:color w:val="000000"/>
          <w:sz w:val="24"/>
          <w:szCs w:val="24"/>
        </w:rPr>
        <w:t>21 e 22 de Fevereiro de 2018</w:t>
      </w:r>
      <w:r>
        <w:rPr>
          <w:rFonts w:cs="Arial" w:ascii="Arial" w:hAnsi="Arial"/>
          <w:color w:val="000000"/>
          <w:sz w:val="24"/>
          <w:szCs w:val="24"/>
        </w:rPr>
        <w:t xml:space="preserve"> que de imediato será analisado pela comissão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1º O chamamento dos candidatos seguirá a ordem constante na Lista de classificação e será realizado a partir do dia </w:t>
      </w:r>
      <w:r>
        <w:rPr>
          <w:rFonts w:cs="Arial" w:ascii="Arial" w:hAnsi="Arial"/>
          <w:b/>
          <w:color w:val="000000"/>
          <w:sz w:val="24"/>
          <w:szCs w:val="24"/>
        </w:rPr>
        <w:t>23 de Fevereiro de 2018</w:t>
      </w:r>
      <w:r>
        <w:rPr>
          <w:rFonts w:cs="Arial" w:ascii="Arial" w:hAnsi="Arial"/>
          <w:color w:val="000000"/>
          <w:sz w:val="24"/>
          <w:szCs w:val="24"/>
        </w:rPr>
        <w:t xml:space="preserve">, através de Edital, publicado no 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iariomunicipal.com.br/famur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barracao.rs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mural de publicações da Prefeitura, sito a Avenida Brasília, 1.057, centro, Barracão/RS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2° O candidato chamado terá até dois (02) dias, para manifestar, de forma presencial, a aceitação da vaga. Na ausência de manifestação, será chamado o candidato imediatamente posterior na Lista de Classificação.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13° No ato da aceitação da vaga o candidato receberá a relação dos documentos e providências necessárias para a efetivação da contratação. O prazo para a entrega da documentação será de um (02) dia, a qual deverá ser feita junto ao Departamento Pessoal da Prefeitura Municipal, sito à Avenida Brasília, 1057, centro, Barracão/RS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4° A contratação será efetivada conforme necessidade de provimento de vaga na rede municipal, sendo que o contrato terá sua duração máxima até 31 de dezembro de 2018, podendo ser rescindido a qualquer tempo, a pedido do servidor(a) contratado ou por conveniência da Administração, nos termos da Lei Municipal nº. 3.307/2018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15° As demais cláusulas pertinentes ao contrato serão de acordo com os termos da Lei Municipal nº. 3.307/2018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Gabinete do Prefeito Municipal de Barracão, 07 de fevereiro de 2018.</w:t>
      </w:r>
    </w:p>
    <w:p>
      <w:pPr>
        <w:pStyle w:val="TextBody"/>
        <w:jc w:val="both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GELA GOBET DOMINGU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de Educação, Cultura e Desport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e-se. Publique-s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 Sup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ÍS CASAGRANDE PERIN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retária da Administração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TÉRIOS DE CLASSIFICAÇÃO/PONTUAÇÃO/PROFESSORES ANOS INICIAI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***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Diploma de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specialização/ Pós-graduação, ou declaração de conclusão expedida pela Universidade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rabalhos Acadêmicos Public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Na área da 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ursos com apresentação de certificados de 20 hora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a 5 curs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 a 10 curs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xperiência Profissional na área do magisté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1 a 3 anos de experiência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IMITE MÁXIMO DE PONT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  PONTO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** Serão aceitos para fins de pontuação, como comprovantes de conclusão, nos itens formação acadêmica e especialização o Diploma, Certificado e/ ou Declarações emitidas pelas instituições de en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TÉRIOS DE CLASSIFICAÇÃO/PONTUAÇÃO/COM HABILITAÇÃO ESPECÍFIC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NTUA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***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Diploma de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specialização/ Pós-graduação, ou declaração de conclusão expedida pela Universidade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rabalhos Acadêmicos Public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Na área da educ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ursos com apresentação de certificados de 20 hora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a 5 curs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 a 10 curs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a 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urso de aperfeiçoamento em Língua Inglesa com no mínimo 60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a área de Língua Ingl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xperiência Profissional na área do magisté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e 1 a 3 anos de experiência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LIMITE MÁXIMO DE PONTOS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   PONTO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** Serão aceitos para fins de pontuação, como comprovantes de conclusão, nos itens formação acadêmica e especialização o Diploma, Certificado e/ ou Declarações emitidas pelas instituições de ensi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RIBUIÇÕES DO CARGO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íntese de Deveres</w:t>
      </w:r>
      <w:r>
        <w:rPr>
          <w:rFonts w:cs="Arial" w:ascii="Arial" w:hAnsi="Arial"/>
          <w:sz w:val="24"/>
          <w:szCs w:val="24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xemplo de Atribuições</w:t>
      </w:r>
      <w:r>
        <w:rPr>
          <w:rFonts w:cs="Arial" w:ascii="Arial" w:hAnsi="Arial"/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dições de Trabalh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 Carga horária semanal de 20 (vinte) e 24 (vinte quatro) horas semanais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isitos para preenchimento do cargo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Idade mínima de 18 (dezoito) anos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ma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para a docência na Educação Infantil: curso superior de licenciatura plena, específico para educação infantil e/ou séries iniciais, Normal Superior ou Pedagogia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b) para a docência nas Séries ou Anos iniciais do Ensino Fundamental: curso superior de licenciatura plena, específico para séries iniciais, Normal Superior ou Pedagogia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para a docência nas Séries ou Anos Finais do Ensino Fundamental: curso superior em licenciatura plena, específico para as disciplinas respectiv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açã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Exclusivamente na Secretaria Municipal de Educação, Cultura e Desporto.</w:t>
      </w:r>
    </w:p>
    <w:sectPr>
      <w:headerReference w:type="default" r:id="rId6"/>
      <w:type w:val="nextPage"/>
      <w:pgSz w:w="11906" w:h="16838"/>
      <w:pgMar w:left="1701" w:right="1134" w:gutter="0" w:header="902" w:top="1701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" TargetMode="External"/><Relationship Id="rId3" Type="http://schemas.openxmlformats.org/officeDocument/2006/relationships/hyperlink" Target="http://www.barracao.rs.gov.br/" TargetMode="External"/><Relationship Id="rId4" Type="http://schemas.openxmlformats.org/officeDocument/2006/relationships/hyperlink" Target="http://www.diariomunicipal.com.br/famurs" TargetMode="External"/><Relationship Id="rId5" Type="http://schemas.openxmlformats.org/officeDocument/2006/relationships/hyperlink" Target="http://www.barracao.rs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6:00Z</dcterms:created>
  <dc:creator>user</dc:creator>
  <dc:description/>
  <cp:keywords/>
  <dc:language>en-US</dc:language>
  <cp:lastModifiedBy>Usuario</cp:lastModifiedBy>
  <cp:lastPrinted>2018-02-08T08:40:00Z</cp:lastPrinted>
  <dcterms:modified xsi:type="dcterms:W3CDTF">2018-02-08T10:46:00Z</dcterms:modified>
  <cp:revision>3</cp:revision>
  <dc:subject/>
  <dc:title>EDITAL Nº 30/2011</dc:title>
</cp:coreProperties>
</file>