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4"/>
        <w:rPr/>
      </w:pPr>
      <w:r>
        <w:rPr>
          <w:szCs w:val="28"/>
        </w:rPr>
        <w:t xml:space="preserve"> </w:t>
      </w:r>
      <w:r>
        <w:rPr>
          <w:rFonts w:eastAsia="Arial Unicode MS"/>
          <w:b/>
        </w:rPr>
        <w:t>EDITAL Nº 19/2019, DE 23 DE ABRIL DE 2019</w:t>
      </w:r>
      <w:bookmarkStart w:id="0" w:name="_GoBack"/>
      <w:bookmarkEnd w:id="0"/>
      <w:r>
        <w:rPr>
          <w:rFonts w:eastAsia="Arial Unicode MS"/>
          <w:b/>
        </w:rPr>
        <w:t xml:space="preserve"> – PUBLICAÇÃO DAS NOTAS DA PROVA OBJETIVA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4"/>
        <w:rPr>
          <w:rFonts w:eastAsia="Arial Unicode MS"/>
          <w:b/>
          <w:b/>
        </w:rPr>
      </w:pPr>
      <w:r>
        <w:rPr>
          <w:rFonts w:eastAsia="Arial Unicode MS"/>
          <w:b/>
        </w:rPr>
        <w:t>EDITAL DE CONCURSO PÚBLICO Nº 03/2019</w:t>
      </w:r>
    </w:p>
    <w:p>
      <w:pPr>
        <w:pStyle w:val="Body1"/>
        <w:spacing w:before="0" w:after="0"/>
        <w:contextualSpacing/>
        <w:jc w:val="both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ind w:firstLine="1418"/>
        <w:contextualSpacing/>
        <w:jc w:val="both"/>
        <w:rPr/>
      </w:pPr>
      <w:r>
        <w:rPr>
          <w:sz w:val="24"/>
          <w:szCs w:val="24"/>
          <w:lang w:val="pt-BR"/>
        </w:rPr>
        <w:t>O MUNICÍPIO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lang w:val="pt-BR"/>
        </w:rPr>
        <w:t>BARRACÃO</w:t>
      </w:r>
      <w:r>
        <w:rPr>
          <w:sz w:val="24"/>
          <w:szCs w:val="24"/>
          <w:shd w:fill="FFFFFF" w:val="clear"/>
        </w:rPr>
        <w:t xml:space="preserve"> faz saber a quem possa interessar </w:t>
      </w:r>
      <w:r>
        <w:rPr>
          <w:sz w:val="24"/>
          <w:szCs w:val="24"/>
          <w:shd w:fill="FFFFFF" w:val="clear"/>
          <w:lang w:val="pt-BR"/>
        </w:rPr>
        <w:t>a publicação do EDITAL Nº 19/2019 – PUBLICAÇÃO DAS NOTAS DA PROVA OBJETIVA do EDITAL DE CONCURSO PÚBLICO Nº 03/2019, conforme segue:</w:t>
      </w:r>
    </w:p>
    <w:p>
      <w:pPr>
        <w:pStyle w:val="Body1"/>
        <w:jc w:val="both"/>
        <w:rPr>
          <w:color w:val="000000"/>
          <w:sz w:val="24"/>
          <w:szCs w:val="24"/>
          <w:shd w:fill="FFFFFF" w:val="clear"/>
          <w:lang w:val="pt-BR"/>
        </w:rPr>
      </w:pPr>
      <w:r>
        <w:rPr>
          <w:color w:val="000000"/>
          <w:sz w:val="24"/>
          <w:szCs w:val="24"/>
          <w:shd w:fill="FFFFFF" w:val="clear"/>
          <w:lang w:val="pt-BR"/>
        </w:rPr>
      </w:r>
    </w:p>
    <w:p>
      <w:pPr>
        <w:pStyle w:val="Normal"/>
        <w:widowControl w:val="false"/>
        <w:autoSpaceDE w:val="false"/>
        <w:jc w:val="center"/>
        <w:rPr>
          <w:rFonts w:ascii="Leelawadee UI;Arial Unicode MS" w:hAnsi="Leelawadee UI;Arial Unicode MS" w:cs="Leelawadee UI;Arial Unicode MS"/>
          <w:b/>
          <w:b/>
          <w:sz w:val="26"/>
          <w:szCs w:val="26"/>
        </w:rPr>
      </w:pPr>
      <w:r>
        <w:rPr>
          <w:rFonts w:cs="Leelawadee UI;Arial Unicode MS" w:ascii="Leelawadee UI;Arial Unicode MS" w:hAnsi="Leelawadee UI;Arial Unicode MS"/>
          <w:b/>
          <w:sz w:val="26"/>
          <w:szCs w:val="26"/>
        </w:rPr>
        <w:t>Agente Comunitário de Saúde - Micro Área 08</w: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304"/>
        <w:gridCol w:w="4536"/>
        <w:gridCol w:w="1559"/>
        <w:gridCol w:w="1559"/>
        <w:gridCol w:w="1134"/>
      </w:tblGrid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CANDIDAT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Conhecimentos Básic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Conhecimentos Específico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Nota final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719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5/12/199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dalmir Silva Da Ros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8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745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7/12/199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Bruna Souza De Mat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6,4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439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7/08/197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Clori Dos Santos Oliveir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3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144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1/10/197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Derick Gustavo Rocha Dos Sant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us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295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9/06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Fernando Dos Santos Mandell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us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244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8/11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Geferson Da Silva Lyr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6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877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7/08/198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Ivane Lopes  Da Luz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3,4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570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0/01/199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Jociane De Souza Padilh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9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7,1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500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6/07/198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Marcia Ferreira De Mat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7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917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1/03/198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Paula Alice Dos Santos Schaeffer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5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445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0/05/198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Rosane Da Luz Sos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075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9/07/200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Thais Santos De Almeid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usente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Leelawadee UI;Arial Unicode MS" w:hAnsi="Leelawadee UI;Arial Unicode MS" w:eastAsia="Leelawadee UI;Arial Unicode MS" w:cs="Leelawadee UI;Arial Unicode MS"/>
          <w:i/>
          <w:i/>
          <w:iCs/>
        </w:rPr>
      </w:pPr>
      <w:r>
        <w:rPr>
          <w:rFonts w:eastAsia="Leelawadee UI;Arial Unicode MS" w:cs="Leelawadee UI;Arial Unicode MS" w:ascii="Leelawadee UI;Arial Unicode MS" w:hAnsi="Leelawadee UI;Arial Unicode MS"/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Leelawadee UI;Arial Unicode MS" w:hAnsi="Leelawadee UI;Arial Unicode MS" w:cs="Leelawadee UI;Arial Unicode MS"/>
          <w:b/>
          <w:b/>
          <w:sz w:val="26"/>
          <w:szCs w:val="26"/>
        </w:rPr>
      </w:pPr>
      <w:r>
        <w:rPr>
          <w:rFonts w:cs="Leelawadee UI;Arial Unicode MS" w:ascii="Leelawadee UI;Arial Unicode MS" w:hAnsi="Leelawadee UI;Arial Unicode MS"/>
          <w:b/>
          <w:sz w:val="26"/>
          <w:szCs w:val="26"/>
        </w:rPr>
        <w:t>Agente Comunitário de Saúde - Micro Área 11</w: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304"/>
        <w:gridCol w:w="4536"/>
        <w:gridCol w:w="1559"/>
        <w:gridCol w:w="1559"/>
        <w:gridCol w:w="1134"/>
      </w:tblGrid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CANDIDAT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Conhecimentos Básic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Conhecimentos Específico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Nota final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206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1/07/198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Caciana Eunice Bortolin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2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839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5/11/200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Carina Xavier De Matt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7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600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3/10/197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Elizandra De Fatima Lopes Padilh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4,5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6,9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231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1/01/199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Fabiana Santos Spanhol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7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165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4/12/199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Lucas Eduardo De Souza Macedo Da Silv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us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259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9/10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Lucas Ferreira Morae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5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3,7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894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9/10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Maiara Soso Chave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6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419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0/11/197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Sirlei De Fatima Morbach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Leelawadee UI;Arial Unicode MS" w:hAnsi="Leelawadee UI;Arial Unicode MS" w:eastAsia="Leelawadee UI;Arial Unicode MS" w:cs="Leelawadee UI;Arial Unicode MS"/>
          <w:i/>
          <w:i/>
          <w:iCs/>
        </w:rPr>
      </w:pPr>
      <w:r>
        <w:rPr>
          <w:rFonts w:eastAsia="Leelawadee UI;Arial Unicode MS" w:cs="Leelawadee UI;Arial Unicode MS" w:ascii="Leelawadee UI;Arial Unicode MS" w:hAnsi="Leelawadee UI;Arial Unicode MS"/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Leelawadee UI;Arial Unicode MS" w:hAnsi="Leelawadee UI;Arial Unicode MS" w:cs="Leelawadee UI;Arial Unicode MS"/>
          <w:b/>
          <w:b/>
          <w:sz w:val="26"/>
          <w:szCs w:val="26"/>
        </w:rPr>
      </w:pPr>
      <w:r>
        <w:rPr>
          <w:rFonts w:cs="Leelawadee UI;Arial Unicode MS" w:ascii="Leelawadee UI;Arial Unicode MS" w:hAnsi="Leelawadee UI;Arial Unicode MS"/>
          <w:b/>
          <w:sz w:val="26"/>
          <w:szCs w:val="26"/>
        </w:rPr>
        <w:t>Agente de Controle Interno</w: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304"/>
        <w:gridCol w:w="4536"/>
        <w:gridCol w:w="1559"/>
        <w:gridCol w:w="1559"/>
        <w:gridCol w:w="1134"/>
      </w:tblGrid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CANDIDAT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Conhecimentos Básic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Conhecimentos Específico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Nota final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874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7/09/198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driano Gelain Machad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6,3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495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1/10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lessandra Talite Stanguerlin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5,1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7,9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410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0/09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lex Anselmo Zaparol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5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3,5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323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1/01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line Morello Beluss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3,4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131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0/08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na Karoline Pinto Bigli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3,9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241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0/07/198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na Paula Defaver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2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200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3/07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ndrey Godinho Schon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3,8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101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3/09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ngela Pasinat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5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885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6/01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Bruna Da Rosa Biavatt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2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822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3/07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Camila Becker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6,2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134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5/07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Carlise Pezzini Sandr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us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221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0/12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Cinara Ribeiro Gelain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5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3,1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502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3/07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Claudia Regina Dutra Silvestrin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us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322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0/09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Claudinei Da Luz Paz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474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8/05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Cristiane Alves Da Luz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3,6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210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1/06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Cristiane Da Silv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9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7,1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128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8/02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Daiane Gabriela Do Amaral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1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3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212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5/08/197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Daison Sass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5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2,5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222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1/05/198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Daniel Sturm Antune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3,6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347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0/01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Danieli Toniazz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1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3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140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3/07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Dauane Eduarda Bombarda Ribeir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1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3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196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1/01/198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Debora Cristina Ceregatt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1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217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8/04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Douglas Da Roch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2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968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/04/197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Edna Aparecida Almeid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5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3,1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129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6/06/196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Elvira Da Graca Bueno Carneir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us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134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3/11/198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Emanuele Maria Pauleti Fior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5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1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335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5/07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Evelyn Guimaraes Giacometti Hoszczaruk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2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239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7/08/198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Felipe Fagundes Mat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275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7/06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Flavia Furlan Dal Olm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159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0/03/198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Geneci Meira Dos Sant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5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3,3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995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3/07/197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Gerson Paulo Piv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9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794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5/08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Giordana Bittencourt Brezolin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080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3/02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Grazieli Vital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2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179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4/08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Guilherme Mattos Cels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2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230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0/05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Guilherme Zibetti Franc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5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7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255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7/03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Gustavo Calgarott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7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405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6/06/196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Ilton Nunes Dos Sant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1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1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735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7/01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Jessica Oliveira Poll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1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3,7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632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0/02/198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Jhoni Zanel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us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212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5/06/197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Joao Albino Dar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9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6,5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108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0/03/197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Joao Roberto Teixeir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690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6/07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Julia Claudiana Bombard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5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3,5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228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6/01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Juliana Carla Chrestan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6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459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4/08/198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Juliano De Mattos Salle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7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952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2/12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Keli Piard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1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352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9/10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Ketlin Estefano Soare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1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3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238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1/09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Layara Da Silveira Bascher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5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467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5/03/197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Lea Iassu Koike Bessegatt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5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5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842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7/05/197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Leandro Guisolf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5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3,5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241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/02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Lindiano Felipe Silva De Oliveir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3,6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313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6/07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Lissara Moreira Beck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us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679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8/07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Luan Pablo Silva Dos Sant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4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6,6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291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0/03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Luana Santos De Abreu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us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239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7/09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Lucas Pinto Almeid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075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6/10/198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Marcelo Miotto Menegat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6,4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127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4/03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Matheus Grahl De Oliveir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us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619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9/08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Mauricio Gelain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8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195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3/02/198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Moacir Cesar Jacob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1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3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006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2/05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Moises Fernando Mesadri Walschinsky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8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323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1/10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Natalia Cristina Uri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5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3,3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222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2/06/197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Patricia Tonial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5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111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8/02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Priscila De Assuncao De Almeid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4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7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166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0/01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Priscila Frizon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2,4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179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2/05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Raquel Pazinatt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us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222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/04/197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Ricardo Spanholi Cirin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9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3,3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129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5/06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Romulo Silva Alve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203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9/04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Sandra Da Costa Camarg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705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3/10/196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Silvana Carla Gradin Pereir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1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195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8/01/198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Tais Casagrande Perin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2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178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9/06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Tais Garbin Cagnin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4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353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3/07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Tauana Cors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1,6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558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2/06/197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Tenilson Gonzaga Dos Sant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us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113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6/11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Thais Loreian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4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245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6/05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Thais Tamagn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9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227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8/08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Thaynna Denardi Amaral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8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242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8/06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Thiago Augusto Schoenfeld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2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502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0/01/198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Thiago Vieira Da Silv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6,8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495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0/09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Tiago Matiell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5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313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9/07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Tobias Mota Velh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6,7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403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6/04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Vinicius Matias Fagunde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us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206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2/01/198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Volneifrancisco De Oliveir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2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Leelawadee UI;Arial Unicode MS" w:hAnsi="Leelawadee UI;Arial Unicode MS" w:eastAsia="Leelawadee UI;Arial Unicode MS" w:cs="Leelawadee UI;Arial Unicode MS"/>
          <w:i/>
          <w:i/>
          <w:iCs/>
        </w:rPr>
      </w:pPr>
      <w:r>
        <w:rPr>
          <w:rFonts w:eastAsia="Leelawadee UI;Arial Unicode MS" w:cs="Leelawadee UI;Arial Unicode MS" w:ascii="Leelawadee UI;Arial Unicode MS" w:hAnsi="Leelawadee UI;Arial Unicode MS"/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Leelawadee UI;Arial Unicode MS" w:hAnsi="Leelawadee UI;Arial Unicode MS" w:cs="Leelawadee UI;Arial Unicode MS"/>
          <w:b/>
          <w:b/>
          <w:sz w:val="26"/>
          <w:szCs w:val="26"/>
        </w:rPr>
      </w:pPr>
      <w:r>
        <w:rPr>
          <w:rFonts w:cs="Leelawadee UI;Arial Unicode MS" w:ascii="Leelawadee UI;Arial Unicode MS" w:hAnsi="Leelawadee UI;Arial Unicode MS"/>
          <w:b/>
          <w:sz w:val="26"/>
          <w:szCs w:val="26"/>
        </w:rPr>
        <w:t>Assistente Social</w: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304"/>
        <w:gridCol w:w="4536"/>
        <w:gridCol w:w="1559"/>
        <w:gridCol w:w="1559"/>
        <w:gridCol w:w="1134"/>
      </w:tblGrid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CANDIDAT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Conhecimentos Básic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Conhecimentos Específico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Nota final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572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9/12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gnes Tais Morais Scherer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1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232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0/05/198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nelita Zanchet Pian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1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3,7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381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6/07/197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ntonia Aparecida Ferreira Borge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1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3,9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210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3/05/196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Beloni Salete Do Prado Bergam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4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6,4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528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2/04/198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Carla Maria De Bairros Correa Carniel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3,7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887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4/01/198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Cristiane Da Silva Rodrigue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us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933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8/02/198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Cristina Vieira Da Cost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9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6,5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653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6/02/198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Dulcineia Bessegato // Feminin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2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209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2/06/198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Elizete Righe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9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1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805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/08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Evelize Varela Webber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4,5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7,5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787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0/07/198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Ivania Da Costa Pasquett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6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666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1/04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Jessyca Cenati Zilio De Abreu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us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133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8/10/198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Josiane Buske Marque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us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305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3/12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Josiane Quintanilha Lim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4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867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8/06/198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Juliana Da Silva Carvalh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4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7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916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1/07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Karoline Goncalve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4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6,4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169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2/12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Leticia Crestani Siqueir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3,6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320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9/08/197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Luciano Da Silva Paim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1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154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8/03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Luiza Liegi Borge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us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619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7/07/196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Luvenes Francioz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5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379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9/12/197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Maristela Picolott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4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270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7/09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Milene Elisabete Vieira Fernande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4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6,4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098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/06/197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Reni Aparecida De Andrade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3,7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920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4/12/198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Silvana Ribeir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6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980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7/10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Tamara Fernanda Hoffmann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7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901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4/01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Tatiane Lais Uecker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us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135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2/05/198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Tatiane Maria Figueiredo Betioll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9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Leelawadee UI;Arial Unicode MS" w:hAnsi="Leelawadee UI;Arial Unicode MS" w:eastAsia="Leelawadee UI;Arial Unicode MS" w:cs="Leelawadee UI;Arial Unicode MS"/>
          <w:i/>
          <w:i/>
          <w:iCs/>
        </w:rPr>
      </w:pPr>
      <w:r>
        <w:rPr>
          <w:rFonts w:eastAsia="Leelawadee UI;Arial Unicode MS" w:cs="Leelawadee UI;Arial Unicode MS" w:ascii="Leelawadee UI;Arial Unicode MS" w:hAnsi="Leelawadee UI;Arial Unicode MS"/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Leelawadee UI;Arial Unicode MS" w:hAnsi="Leelawadee UI;Arial Unicode MS" w:cs="Leelawadee UI;Arial Unicode MS"/>
          <w:b/>
          <w:b/>
          <w:sz w:val="26"/>
          <w:szCs w:val="26"/>
        </w:rPr>
      </w:pPr>
      <w:r>
        <w:rPr>
          <w:rFonts w:cs="Leelawadee UI;Arial Unicode MS" w:ascii="Leelawadee UI;Arial Unicode MS" w:hAnsi="Leelawadee UI;Arial Unicode MS"/>
          <w:b/>
          <w:sz w:val="26"/>
          <w:szCs w:val="26"/>
        </w:rPr>
        <w:t>Fisioterapeuta</w: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304"/>
        <w:gridCol w:w="4536"/>
        <w:gridCol w:w="1559"/>
        <w:gridCol w:w="1559"/>
        <w:gridCol w:w="1134"/>
      </w:tblGrid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CANDIDAT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Conhecimentos Básic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Conhecimentos Específico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Nota final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238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3/03/198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lexandra Teles Galon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6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212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7/12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line Tibol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4,5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6,7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237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8/11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na Paula Borsatt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254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1/04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ndiara De Miranda Zanell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4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6,8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283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6/11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Bibiana Ferrari Barros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4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271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7/01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Caroline Pegorin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4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6,6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775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3/06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Daiane De Abreu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9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9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770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/02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Danieli Zucc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5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157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6/08/198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Eduardo Scalabrin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4,5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7,9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211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2/09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Leandro Dos Sant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us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223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1/12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Leonardo Webber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6,2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428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5/03/198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Mayara Anchieta Spanhol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7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734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0/01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Paloma Kohl De Andrade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4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6,2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578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6/06/199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Rafaela Conte Nune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5,1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6,9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011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5/10/198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Raquel Gregori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123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2/12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Rubia Brezolin Paiz Strapazzon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6,2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244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3/03/198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Sidriane Rodrigues Marque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6,3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254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8/01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Talyta Dos Sant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6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315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7/08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Tarciane Cervinsk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9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6,7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860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9/07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Viviane Zott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9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6,1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Leelawadee UI;Arial Unicode MS" w:hAnsi="Leelawadee UI;Arial Unicode MS" w:eastAsia="Leelawadee UI;Arial Unicode MS" w:cs="Leelawadee UI;Arial Unicode MS"/>
          <w:i/>
          <w:i/>
          <w:iCs/>
        </w:rPr>
      </w:pPr>
      <w:r>
        <w:rPr>
          <w:rFonts w:eastAsia="Leelawadee UI;Arial Unicode MS" w:cs="Leelawadee UI;Arial Unicode MS" w:ascii="Leelawadee UI;Arial Unicode MS" w:hAnsi="Leelawadee UI;Arial Unicode MS"/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Leelawadee UI;Arial Unicode MS" w:hAnsi="Leelawadee UI;Arial Unicode MS" w:cs="Leelawadee UI;Arial Unicode MS"/>
          <w:b/>
          <w:b/>
          <w:sz w:val="26"/>
          <w:szCs w:val="26"/>
        </w:rPr>
      </w:pPr>
      <w:r>
        <w:rPr>
          <w:rFonts w:cs="Leelawadee UI;Arial Unicode MS" w:ascii="Leelawadee UI;Arial Unicode MS" w:hAnsi="Leelawadee UI;Arial Unicode MS"/>
          <w:b/>
          <w:sz w:val="26"/>
          <w:szCs w:val="26"/>
        </w:rPr>
        <w:t>Monitor</w: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304"/>
        <w:gridCol w:w="4536"/>
        <w:gridCol w:w="1559"/>
        <w:gridCol w:w="1559"/>
        <w:gridCol w:w="1134"/>
      </w:tblGrid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CANDIDAT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Conhecimentos Básic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Conhecimentos Específico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Nota final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703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2/06/199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lex Leandro Sartor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8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344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0/01/199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line Freitas Da Luz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3,6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283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0/08/199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manda Nunes Da Silv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1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3,7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117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3/01/200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na Maria Da Silva Girard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us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197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8/12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ndrieli Soso Da Silv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2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573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1/10/199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Carlos Alberto Borge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5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3,9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162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2/11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Catieli Bogon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1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3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337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6/12/198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Daniela Bettiolo Capelini Kohl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5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2,9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773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3/04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Daniela Loregian Vieir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1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3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056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8/11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Eduardo De Almeida Boeir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8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303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1/03/198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Elizandra Fatima Daluz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3,8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797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2/07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Emanuelle Dal Moro de Figueired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5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2,5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070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8/12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Eva Elisiane Nunes Da Luz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1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5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268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1/04/200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Evelaine De Lim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8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253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4/09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Franciele Rodrigues Da Luz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3,8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147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6/02/200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Gabriel De Oliveira Rodrigue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8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271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8/01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Ianka Simioni De Lem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us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977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3/08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Jaqueline Da Rosa Duarte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975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0/09/199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Jardel Muller Da Silv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9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2,9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147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0/07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Jessica Fabro De Lim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9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2,7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133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0/01/198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Jucelia Da Costa Camarg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8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662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9/03/198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Juliana Zotti Picol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1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7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221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6/03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Julyana Pereira Canan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5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3,5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199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9/03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Katilene Giacomell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9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744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7/10/199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Larissa Manfron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1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103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/07/198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Liane Toledo De Almeid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869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2/04/197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Marcio Cristiano Long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5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3,3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933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5/10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Marisa Dia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us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150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8/10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Mateus De Souza Duarte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1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3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061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0/01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Meryen Ellen Silva Bezerra Mirand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1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3,5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399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9/06/197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Neura Salete Ribeiro De Mirand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3,2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921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3/11/197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Neuza Gonsalves Ferreir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1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3,9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772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0/12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Paula Natali Madella Da Ros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4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284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1/09/200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Paula Regina Da Silv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us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935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6/04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Renata Lima Do Nasciment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5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324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3/12/197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Roseni Luzia Moraes Do Amarante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2,8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192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3/05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Samanta Zanchet Cristian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1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225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3/03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Samuel Vagner Borin Varel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7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501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3/05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Suelen De Fatima Lima Da Silva De Souz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1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3,7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931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4/12/199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Tais Pessatto De Mat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3,2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442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6/08/198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Tatiane Leila Salvat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us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336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9/10/198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Vanusa De Fatima Vieira Manhante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449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1/11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Vinicius Guerent Paprosk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3,8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Leelawadee UI;Arial Unicode MS" w:hAnsi="Leelawadee UI;Arial Unicode MS" w:eastAsia="Leelawadee UI;Arial Unicode MS" w:cs="Leelawadee UI;Arial Unicode MS"/>
          <w:i/>
          <w:i/>
          <w:iCs/>
        </w:rPr>
      </w:pPr>
      <w:r>
        <w:rPr>
          <w:rFonts w:eastAsia="Leelawadee UI;Arial Unicode MS" w:cs="Leelawadee UI;Arial Unicode MS" w:ascii="Leelawadee UI;Arial Unicode MS" w:hAnsi="Leelawadee UI;Arial Unicode MS"/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Leelawadee UI;Arial Unicode MS" w:hAnsi="Leelawadee UI;Arial Unicode MS" w:cs="Leelawadee UI;Arial Unicode MS"/>
          <w:b/>
          <w:b/>
          <w:sz w:val="26"/>
          <w:szCs w:val="26"/>
        </w:rPr>
      </w:pPr>
      <w:r>
        <w:rPr>
          <w:rFonts w:cs="Leelawadee UI;Arial Unicode MS" w:ascii="Leelawadee UI;Arial Unicode MS" w:hAnsi="Leelawadee UI;Arial Unicode MS"/>
          <w:b/>
          <w:sz w:val="26"/>
          <w:szCs w:val="26"/>
        </w:rPr>
        <w:t>Monitor Escolar</w:t>
      </w:r>
    </w:p>
    <w:tbl>
      <w:tblPr>
        <w:tblW w:w="11057" w:type="dxa"/>
        <w:jc w:val="center"/>
        <w:tblInd w:w="0" w:type="dxa"/>
        <w:tblLayout w:type="fixed"/>
        <w:tblCellMar>
          <w:top w:w="227" w:type="dxa"/>
          <w:left w:w="227" w:type="dxa"/>
          <w:bottom w:w="227" w:type="dxa"/>
          <w:right w:w="227" w:type="dxa"/>
        </w:tblCellMar>
      </w:tblPr>
      <w:tblGrid>
        <w:gridCol w:w="11057"/>
      </w:tblGrid>
      <w:tr>
        <w:trPr>
          <w:trHeight w:val="284" w:hRule="atLeast"/>
        </w:trPr>
        <w:tc>
          <w:tcPr>
            <w:tcW w:w="11057" w:type="dxa"/>
            <w:tcBorders/>
            <w:shd w:fill="BCE8F1" w:val="clear"/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Não há candidatos neste cargo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Leelawadee UI;Arial Unicode MS" w:hAnsi="Leelawadee UI;Arial Unicode MS" w:cs="Leelawadee UI;Arial Unicode MS"/>
          <w:b/>
          <w:b/>
          <w:sz w:val="26"/>
          <w:szCs w:val="26"/>
        </w:rPr>
      </w:pPr>
      <w:r>
        <w:rPr>
          <w:rFonts w:cs="Leelawadee UI;Arial Unicode MS" w:ascii="Leelawadee UI;Arial Unicode MS" w:hAnsi="Leelawadee UI;Arial Unicode MS"/>
          <w:b/>
          <w:sz w:val="26"/>
          <w:szCs w:val="26"/>
        </w:rPr>
        <w:t>Procurador Municipal</w: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304"/>
        <w:gridCol w:w="4536"/>
        <w:gridCol w:w="1559"/>
        <w:gridCol w:w="1559"/>
        <w:gridCol w:w="1134"/>
      </w:tblGrid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CANDIDAT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Conhecimentos Básic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Conhecimentos Específico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Nota final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262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6/04/198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cidil Dos Santos Net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6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214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2/05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manda Soares Da Silv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us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159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6/05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nderson Barbosa Pavao Wyse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us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243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3/06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ntonia Marilise Costa Cardos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468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3/10/198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Beliane Alves Da Silva Bernard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8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999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7/05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Camila De Moura Gin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6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877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5/04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Caroline Fernanda Carniel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6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198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/03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Cassio Da Luz Pint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6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173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3/09/197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Cesar Nain De Oliveira Donaduss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9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7,1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321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1/07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Cintia Peruzzolo Marin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6,4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568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4/03/198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Clarissa Rorat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9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164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5/06/198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Cleia Copatt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435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9/07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Daiane Da Rocha Sant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3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800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7/04/198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Daniel Prado Stradiot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4,5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7,5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197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2/10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Dominga De Fatima Oliveira Borin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1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3,7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150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1/06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Emanuele Campos Maldaner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8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239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9/11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Esley Disarz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7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680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4/05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Francieli Azevedo Betiol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us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221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3/04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Gabriel De Conto Trapp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4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7,3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235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3/10/198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Jair Dejan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us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051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9/12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Jeronymo Petry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9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6,7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754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7/02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Jessica De Giacomett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9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7,1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122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5/11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Kalise Vanz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4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6,2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998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1/11/198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Karine Centenar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9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221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/01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Kelin Oliveir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6,3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827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0/06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Larissa Maria Hoffmann Carneir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4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7,4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237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4/11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Leonardo Almeida Vanaz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9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7,3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215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0/08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Luciana Machado Gick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6,9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117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6/09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Marciele Ferra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8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836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7/01/198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Marcio Mendes Da Ros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2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145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4/07/198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Naiguel Mergen Tente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9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7,1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896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1/06/197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Orlei Chagas De Morae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5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856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9/06/198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PAULA RAMOS FALAVIGN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us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253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6/05/198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Roberto Jacobi De Oliveir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4,5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7,7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228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2/07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Rodrigo Corre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1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833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3/07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Romeu Osvaldo Pachec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9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7,1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037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8/11/198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Rosane  Consoladora Da Silv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us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353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5/03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Sara Vanz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2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903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0/03/198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Tassio Paganella Della Giustin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6,3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814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1/08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Tatieli Rosin Guzz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7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Leelawadee UI;Arial Unicode MS" w:hAnsi="Leelawadee UI;Arial Unicode MS" w:eastAsia="Leelawadee UI;Arial Unicode MS" w:cs="Leelawadee UI;Arial Unicode MS"/>
          <w:i/>
          <w:i/>
          <w:iCs/>
        </w:rPr>
      </w:pPr>
      <w:r>
        <w:rPr>
          <w:rFonts w:eastAsia="Leelawadee UI;Arial Unicode MS" w:cs="Leelawadee UI;Arial Unicode MS" w:ascii="Leelawadee UI;Arial Unicode MS" w:hAnsi="Leelawadee UI;Arial Unicode MS"/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Leelawadee UI;Arial Unicode MS" w:hAnsi="Leelawadee UI;Arial Unicode MS" w:cs="Leelawadee UI;Arial Unicode MS"/>
          <w:i/>
          <w:i/>
          <w:iCs/>
        </w:rPr>
      </w:pPr>
      <w:r>
        <w:rPr>
          <w:rFonts w:cs="Leelawadee UI;Arial Unicode MS" w:ascii="Leelawadee UI;Arial Unicode MS" w:hAnsi="Leelawadee UI;Arial Unicode MS"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Leelawadee UI;Arial Unicode MS" w:hAnsi="Leelawadee UI;Arial Unicode MS" w:cs="Leelawadee UI;Arial Unicode MS"/>
          <w:b/>
          <w:b/>
          <w:sz w:val="26"/>
          <w:szCs w:val="26"/>
        </w:rPr>
      </w:pPr>
      <w:r>
        <w:rPr>
          <w:rFonts w:cs="Leelawadee UI;Arial Unicode MS" w:ascii="Leelawadee UI;Arial Unicode MS" w:hAnsi="Leelawadee UI;Arial Unicode MS"/>
          <w:b/>
          <w:sz w:val="26"/>
          <w:szCs w:val="26"/>
        </w:rPr>
        <w:t>Professor de Artes</w: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304"/>
        <w:gridCol w:w="4536"/>
        <w:gridCol w:w="1559"/>
        <w:gridCol w:w="1559"/>
        <w:gridCol w:w="1134"/>
      </w:tblGrid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CANDIDAT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Conhecimentos Básic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Conhecimentos Específico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Nota final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357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0/06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Glaucia De Faci Lenz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3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149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8/03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Maxiel Pablo Mioranz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3,9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Leelawadee UI;Arial Unicode MS" w:hAnsi="Leelawadee UI;Arial Unicode MS" w:eastAsia="Leelawadee UI;Arial Unicode MS" w:cs="Leelawadee UI;Arial Unicode MS"/>
          <w:i/>
          <w:i/>
          <w:iCs/>
        </w:rPr>
      </w:pPr>
      <w:r>
        <w:rPr>
          <w:rFonts w:eastAsia="Leelawadee UI;Arial Unicode MS" w:cs="Leelawadee UI;Arial Unicode MS" w:ascii="Leelawadee UI;Arial Unicode MS" w:hAnsi="Leelawadee UI;Arial Unicode MS"/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Leelawadee UI;Arial Unicode MS" w:hAnsi="Leelawadee UI;Arial Unicode MS" w:cs="Leelawadee UI;Arial Unicode MS"/>
          <w:b/>
          <w:b/>
          <w:sz w:val="26"/>
          <w:szCs w:val="26"/>
        </w:rPr>
      </w:pPr>
      <w:r>
        <w:rPr>
          <w:rFonts w:cs="Leelawadee UI;Arial Unicode MS" w:ascii="Leelawadee UI;Arial Unicode MS" w:hAnsi="Leelawadee UI;Arial Unicode MS"/>
          <w:b/>
          <w:sz w:val="26"/>
          <w:szCs w:val="26"/>
        </w:rPr>
        <w:t>Professor de Educação Infantil</w: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304"/>
        <w:gridCol w:w="4536"/>
        <w:gridCol w:w="1559"/>
        <w:gridCol w:w="1559"/>
        <w:gridCol w:w="1134"/>
      </w:tblGrid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CANDIDAT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Conhecimentos Básic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Conhecimentos Específico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Nota final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735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1/06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line Ghisolf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9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262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7/10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line Piaza Camargo Galbar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4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6,2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825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4/04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na Paula Long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3,2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390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2/05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Barbara Salla Dos Santos De Bastian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4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334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2/02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Camila Eloisa De Candido Schaffer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5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121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0/11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Claudia Dallaio Nune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1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264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5/05/198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Edileia Soso De Mat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5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938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1/04/198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Eliziane Schaeffer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7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812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0/06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Giovana Zanella De Lim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358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4/10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Gisiane Machad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5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3,1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739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3/05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Glaucia Domingues Reginat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6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243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7/02/198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Gleice Colombelli Dal Mor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6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199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/03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Jaine Koche da Silv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5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3,3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839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1/03/197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Juliana Lorand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258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9/04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Kaline Elisabeth Lopes Da Silv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6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776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5/11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Karine Varela Vieir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6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880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1/10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Keli Cristina Tartar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9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7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301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0/11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Leticia Viegas Rottin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3,4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896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2/01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Luana Maria Paiz Bergam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725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/02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Margarete Beltrame Ferreira Dutr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2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064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1/02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Marieli Carniel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6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239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3/01/196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Nadir De Assis Zanell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2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476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7/04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Naiane Roberta De Almeida Giacomett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6,1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034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/07/197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Natercia Giacomett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9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201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6/09/197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Salete Leonice Da Rocha Andrade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4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6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824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4/10/198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Sandra Mara Lir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4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6,2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832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9/05/197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Selma Denise Chaves Lemos Chaves Lem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2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236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3/06/198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Sheila Pascoal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4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6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684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9/02/198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Silvana Da Silva Pasinat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1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122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8/02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Taise Souza Da Silv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3,7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675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7/10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Talita De Oliveir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1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230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8/05/197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Tanisia Da Silva Rozatt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9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6,7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219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1/11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Vanessa Alves Stangherlin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1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Leelawadee UI;Arial Unicode MS" w:hAnsi="Leelawadee UI;Arial Unicode MS" w:eastAsia="Leelawadee UI;Arial Unicode MS" w:cs="Leelawadee UI;Arial Unicode MS"/>
          <w:i/>
          <w:i/>
          <w:iCs/>
        </w:rPr>
      </w:pPr>
      <w:r>
        <w:rPr>
          <w:rFonts w:eastAsia="Leelawadee UI;Arial Unicode MS" w:cs="Leelawadee UI;Arial Unicode MS" w:ascii="Leelawadee UI;Arial Unicode MS" w:hAnsi="Leelawadee UI;Arial Unicode MS"/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Leelawadee UI;Arial Unicode MS" w:hAnsi="Leelawadee UI;Arial Unicode MS" w:cs="Leelawadee UI;Arial Unicode MS"/>
          <w:b/>
          <w:b/>
          <w:sz w:val="26"/>
          <w:szCs w:val="26"/>
        </w:rPr>
      </w:pPr>
      <w:r>
        <w:rPr>
          <w:rFonts w:cs="Leelawadee UI;Arial Unicode MS" w:ascii="Leelawadee UI;Arial Unicode MS" w:hAnsi="Leelawadee UI;Arial Unicode MS"/>
          <w:b/>
          <w:sz w:val="26"/>
          <w:szCs w:val="26"/>
        </w:rPr>
        <w:t>Professor de Geografia</w: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304"/>
        <w:gridCol w:w="4536"/>
        <w:gridCol w:w="1559"/>
        <w:gridCol w:w="1559"/>
        <w:gridCol w:w="1134"/>
      </w:tblGrid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CANDIDAT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Conhecimentos Básic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Conhecimentos Específico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Nota final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233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2/05/198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na Paula Canello Bergam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208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2/06/196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Evani Freitas De Lem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us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313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4/12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Marcia Sacon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3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Leelawadee UI;Arial Unicode MS" w:hAnsi="Leelawadee UI;Arial Unicode MS" w:eastAsia="Leelawadee UI;Arial Unicode MS" w:cs="Leelawadee UI;Arial Unicode MS"/>
          <w:i/>
          <w:i/>
          <w:iCs/>
        </w:rPr>
      </w:pPr>
      <w:r>
        <w:rPr>
          <w:rFonts w:eastAsia="Leelawadee UI;Arial Unicode MS" w:cs="Leelawadee UI;Arial Unicode MS" w:ascii="Leelawadee UI;Arial Unicode MS" w:hAnsi="Leelawadee UI;Arial Unicode MS"/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Leelawadee UI;Arial Unicode MS" w:hAnsi="Leelawadee UI;Arial Unicode MS" w:cs="Leelawadee UI;Arial Unicode MS"/>
          <w:b/>
          <w:b/>
          <w:sz w:val="26"/>
          <w:szCs w:val="26"/>
        </w:rPr>
      </w:pPr>
      <w:r>
        <w:rPr>
          <w:rFonts w:cs="Leelawadee UI;Arial Unicode MS" w:ascii="Leelawadee UI;Arial Unicode MS" w:hAnsi="Leelawadee UI;Arial Unicode MS"/>
          <w:b/>
          <w:sz w:val="26"/>
          <w:szCs w:val="26"/>
        </w:rPr>
        <w:t>Professor de Língua Inglesa</w: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304"/>
        <w:gridCol w:w="4536"/>
        <w:gridCol w:w="1559"/>
        <w:gridCol w:w="1559"/>
        <w:gridCol w:w="1134"/>
      </w:tblGrid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CANDIDAT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Conhecimentos Básic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Conhecimentos Específico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Nota final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379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4/07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ngela Louise Bassol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6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303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8/02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Elinara Da Luz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9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734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7/08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Isabelle Carniel Romer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us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868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5/08/198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Nauriane Figueiredo Fabian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1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175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8/01/198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Sandra Daiane De Almeida Giacomett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3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Leelawadee UI;Arial Unicode MS" w:hAnsi="Leelawadee UI;Arial Unicode MS" w:eastAsia="Leelawadee UI;Arial Unicode MS" w:cs="Leelawadee UI;Arial Unicode MS"/>
          <w:i/>
          <w:i/>
          <w:iCs/>
        </w:rPr>
      </w:pPr>
      <w:r>
        <w:rPr>
          <w:rFonts w:eastAsia="Leelawadee UI;Arial Unicode MS" w:cs="Leelawadee UI;Arial Unicode MS" w:ascii="Leelawadee UI;Arial Unicode MS" w:hAnsi="Leelawadee UI;Arial Unicode MS"/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Leelawadee UI;Arial Unicode MS" w:hAnsi="Leelawadee UI;Arial Unicode MS" w:cs="Leelawadee UI;Arial Unicode MS"/>
          <w:b/>
          <w:b/>
          <w:sz w:val="26"/>
          <w:szCs w:val="26"/>
        </w:rPr>
      </w:pPr>
      <w:r>
        <w:rPr>
          <w:rFonts w:cs="Leelawadee UI;Arial Unicode MS" w:ascii="Leelawadee UI;Arial Unicode MS" w:hAnsi="Leelawadee UI;Arial Unicode MS"/>
          <w:b/>
          <w:sz w:val="26"/>
          <w:szCs w:val="26"/>
        </w:rPr>
        <w:t>Professor de Séries Iniciais</w: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304"/>
        <w:gridCol w:w="4536"/>
        <w:gridCol w:w="1559"/>
        <w:gridCol w:w="1559"/>
        <w:gridCol w:w="1134"/>
      </w:tblGrid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CANDIDAT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Conhecimentos Básic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Conhecimentos Específico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Nota final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232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9/07/198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lessandra Ribeiro Dos Santos Boldor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8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757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6/01/198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na Claudia Bombarda Da Luz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4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227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6/04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Eliane Aparecidalupat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6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881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5/01/198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Giseli Picoli Da Silva Da Cruz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5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205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7/08/198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Jaqueline Da Silveira Ram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4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222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/02/197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Ladiamara Teles Da Silv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4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6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644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1/06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Lerise Cassia Fabian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4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6,4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204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8/05/197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Lorena De Lurdes Bentaqui Alve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4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2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072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1/06/197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Nedi Trindade Rodrigue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182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3/06/196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Rosa Maria Nicola Da Ros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4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6,2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Leelawadee UI;Arial Unicode MS" w:hAnsi="Leelawadee UI;Arial Unicode MS" w:eastAsia="Leelawadee UI;Arial Unicode MS" w:cs="Leelawadee UI;Arial Unicode MS"/>
          <w:i/>
          <w:i/>
          <w:iCs/>
        </w:rPr>
      </w:pPr>
      <w:r>
        <w:rPr>
          <w:rFonts w:eastAsia="Leelawadee UI;Arial Unicode MS" w:cs="Leelawadee UI;Arial Unicode MS" w:ascii="Leelawadee UI;Arial Unicode MS" w:hAnsi="Leelawadee UI;Arial Unicode MS"/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Leelawadee UI;Arial Unicode MS" w:hAnsi="Leelawadee UI;Arial Unicode MS" w:cs="Leelawadee UI;Arial Unicode MS"/>
          <w:b/>
          <w:b/>
          <w:sz w:val="26"/>
          <w:szCs w:val="26"/>
        </w:rPr>
      </w:pPr>
      <w:r>
        <w:rPr>
          <w:rFonts w:cs="Leelawadee UI;Arial Unicode MS" w:ascii="Leelawadee UI;Arial Unicode MS" w:hAnsi="Leelawadee UI;Arial Unicode MS"/>
          <w:b/>
          <w:sz w:val="26"/>
          <w:szCs w:val="26"/>
        </w:rPr>
        <w:t>Tesoureiro</w: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304"/>
        <w:gridCol w:w="4536"/>
        <w:gridCol w:w="1559"/>
        <w:gridCol w:w="1559"/>
        <w:gridCol w:w="1134"/>
      </w:tblGrid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CANDIDAT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Conhecimentos Básic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Conhecimentos Específico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cs="Leelawadee UI;Arial Unicode MS" w:ascii="Leelawadee UI;Arial Unicode MS" w:hAnsi="Leelawadee UI;Arial Unicode MS"/>
              </w:rPr>
              <w:t>Nota final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033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0/03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Ronaldo Duarte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5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2,9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685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9/04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gali Machado Ross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3,6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162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1/06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line De Godoi Camarg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9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2,5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240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2/10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mauri Junior Santos Da Luz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6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098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7/08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na Paula Da Silva Cardoso Dos Sant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3,8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549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0/11/198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na Paula De Oliveira Pereir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3,8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091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8/02/197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Bernardete Mende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9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233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5/05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Betina Fabri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6,1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448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6/12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Bruna Cassol Da Silv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9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2,3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309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6/09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Bruna Felicetti Boeir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5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3,9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222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1/12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Camila Perin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9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2,7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281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8/07/197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Carlos Gustavo De Lem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2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214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7/09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Cassiane Soso Pere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4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829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7/09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Cleo Rubens Luz Da Ros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us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152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3/08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Cristian Matheus Bocalon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us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201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1/12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Danrlei Miudin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1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3,9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303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1/07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Deivid Hoffmann Seben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1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3,9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902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1/11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Diones Antoniazzi Jacob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4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880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8/06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Fabio Luis Costa Zucc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8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194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5/04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Felipe Spanholi Da Silv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Aus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742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6/06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Gabriela Carr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180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2/11/196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Janete Terezinha Bergamo Mott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4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805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8/01/197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Jayson Roberto Ferreira De Arauj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8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332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3/03/196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Joao Alberto Ferreira Dos Sant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6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601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3/06/199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Joao Vitor Borge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2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265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1/06/197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Jonas Alves Spanhol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6,4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727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5/06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Juliana De Miranda Primier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2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271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0/08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Juliane Mattos Da Ros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3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346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1/03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Karine Ferreira Bergam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3,4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317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0/06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Letiana Almedorina Viegas Rottin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2,8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735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8/10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Luciano De Paul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1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3,9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857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1/01/199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Luiza Guerra Ribeir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6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374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3/05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Maikeli Bech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3,4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136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1/07/198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Marcio Caprin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7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745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7/01/198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Maurem Mellar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2,8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902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9/09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Mauricio Jose Mesadr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3,2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085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9/09/199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Milena Simioni Moreir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3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198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2/02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Patricia Da Silva Betiol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6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205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0/03/199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Patrick Rodrigues Rizzard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1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3,9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794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1/05/199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Paula Luiza Silvestrin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3,6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339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9/03/196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Paulo Cesar Manhante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3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173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1/02/198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Rita Do Prad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6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233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4/11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Rodrigo Antonio Ferron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6,1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522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4/11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Saara Veridiana Santetti Boen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019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7/05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Scheila Aparecida Olenhicki Buen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4,6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070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1/06/197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Vania Valdomira Dias Zanel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,8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3,6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4175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05/08/198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Veridiana Simioni Moreir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4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43557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11/04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Wellinton Carlos Peres Henrique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6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</w:t>
            </w:r>
            <w:r>
              <w:rPr>
                <w:rFonts w:cs="Leelawadee UI;Arial Unicode MS" w:ascii="Leelawadee UI;Arial Unicode MS" w:hAnsi="Leelawadee UI;Arial Unicode MS"/>
              </w:rPr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eelawadee UI;Arial Unicode MS" w:hAnsi="Leelawadee UI;Arial Unicode MS" w:cs="Leelawadee UI;Arial Unicode MS"/>
              </w:rPr>
            </w:pPr>
            <w:r>
              <w:rPr>
                <w:rFonts w:eastAsia="Leelawadee UI;Arial Unicode MS" w:cs="Leelawadee UI;Arial Unicode MS" w:ascii="Leelawadee UI;Arial Unicode MS" w:hAnsi="Leelawadee UI;Arial Unicode MS"/>
              </w:rPr>
              <w:t xml:space="preserve">  </w:t>
            </w:r>
            <w:r>
              <w:rPr>
                <w:rFonts w:cs="Leelawadee UI;Arial Unicode MS" w:ascii="Leelawadee UI;Arial Unicode MS" w:hAnsi="Leelawadee UI;Arial Unicode MS"/>
              </w:rPr>
              <w:t>5,3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Leelawadee UI;Arial Unicode MS" w:hAnsi="Leelawadee UI;Arial Unicode MS" w:eastAsia="Leelawadee UI;Arial Unicode MS" w:cs="Leelawadee UI;Arial Unicode MS"/>
          <w:i/>
          <w:i/>
          <w:iCs/>
        </w:rPr>
      </w:pPr>
      <w:r>
        <w:rPr>
          <w:rFonts w:eastAsia="Leelawadee UI;Arial Unicode MS" w:cs="Leelawadee UI;Arial Unicode MS" w:ascii="Leelawadee UI;Arial Unicode MS" w:hAnsi="Leelawadee UI;Arial Unicode MS"/>
          <w:i/>
          <w:iCs/>
        </w:rPr>
        <w:t xml:space="preserve"> </w:t>
      </w:r>
    </w:p>
    <w:p>
      <w:pPr>
        <w:pStyle w:val="Body1"/>
        <w:jc w:val="right"/>
        <w:rPr>
          <w:color w:val="000000"/>
          <w:szCs w:val="24"/>
        </w:rPr>
      </w:pPr>
      <w:r>
        <w:rPr>
          <w:color w:val="000000"/>
          <w:szCs w:val="24"/>
        </w:rPr>
        <w:t>Barracão (RS), 23 de abril de 2019.</w:t>
      </w:r>
    </w:p>
    <w:p>
      <w:pPr>
        <w:pStyle w:val="Body1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1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1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Aldir Zanella da Silv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>Prefeito Municipal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Registre-se e Publique-se</w:t>
      </w:r>
    </w:p>
    <w:p>
      <w:pPr>
        <w:pStyle w:val="Normal"/>
        <w:rPr>
          <w:szCs w:val="28"/>
        </w:rPr>
      </w:pPr>
      <w:r>
        <w:rPr>
          <w:szCs w:val="28"/>
        </w:rPr>
        <w:t>Data supra</w:t>
      </w:r>
    </w:p>
    <w:sectPr>
      <w:headerReference w:type="default" r:id="rId2"/>
      <w:type w:val="nextPage"/>
      <w:pgSz w:w="12200" w:h="16838"/>
      <w:pgMar w:left="1701" w:right="1559" w:gutter="0" w:header="902" w:top="170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eelawadee UI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1134"/>
      <w:rPr>
        <w:rFonts w:ascii="Tahoma" w:hAnsi="Tahoma" w:cs="Tahoma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06095</wp:posOffset>
          </wp:positionH>
          <wp:positionV relativeFrom="paragraph">
            <wp:posOffset>-198120</wp:posOffset>
          </wp:positionV>
          <wp:extent cx="109728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28"/>
      </w:rPr>
      <w:t>PREFEITURA MUNICIPAL DE BARRACÃO</w:t>
    </w:r>
  </w:p>
  <w:p>
    <w:pPr>
      <w:pStyle w:val="Header"/>
      <w:tabs>
        <w:tab w:val="left" w:pos="1134" w:leader="none"/>
        <w:tab w:val="center" w:pos="4419" w:leader="none"/>
        <w:tab w:val="right" w:pos="8838" w:leader="none"/>
      </w:tabs>
      <w:spacing w:lineRule="auto" w:line="360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  <w:tab/>
      <w:t>ESTADO DO RIO GRANDE DO SUL</w:t>
    </w:r>
  </w:p>
  <w:p>
    <w:pPr>
      <w:pStyle w:val="Head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00"/>
      <w:sz w:val="22"/>
    </w:rPr>
  </w:style>
  <w:style w:type="character" w:styleId="WW8Num1z2">
    <w:name w:val="WW8Num1z2"/>
    <w:qFormat/>
    <w:rPr>
      <w:b w:val="false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b/>
      <w:color w:val="000000"/>
      <w:sz w:val="20"/>
      <w:szCs w:val="20"/>
    </w:rPr>
  </w:style>
  <w:style w:type="character" w:styleId="WW8Num42z1">
    <w:name w:val="WW8Num42z1"/>
    <w:qFormat/>
    <w:rPr>
      <w:rFonts w:ascii="Calibri" w:hAnsi="Calibri" w:cs="Calibri"/>
      <w:b w:val="false"/>
      <w:strike w:val="false"/>
      <w:dstrike w:val="false"/>
      <w:color w:val="000000"/>
      <w:sz w:val="22"/>
      <w:szCs w:val="20"/>
    </w:rPr>
  </w:style>
  <w:style w:type="character" w:styleId="WW8Num42z2">
    <w:name w:val="WW8Num42z2"/>
    <w:qFormat/>
    <w:rPr>
      <w:b w:val="false"/>
      <w:color w:val="000000"/>
    </w:rPr>
  </w:style>
  <w:style w:type="character" w:styleId="WW8Num42z3">
    <w:name w:val="WW8Num42z3"/>
    <w:qFormat/>
    <w:rPr>
      <w:b w:val="false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Ttulo3Char">
    <w:name w:val="Título 3 Char"/>
    <w:qFormat/>
    <w:rPr>
      <w:rFonts w:ascii="Arial" w:hAnsi="Arial" w:cs="Arial"/>
      <w:u w:val="single"/>
      <w:lang w:val="en-US"/>
    </w:rPr>
  </w:style>
  <w:style w:type="character" w:styleId="Ttulo4Char">
    <w:name w:val="Título 4 Char"/>
    <w:qFormat/>
    <w:rPr>
      <w:rFonts w:ascii="Arial" w:hAnsi="Arial" w:cs="Arial"/>
      <w:b/>
      <w:sz w:val="22"/>
      <w:lang w:val="en-US"/>
    </w:rPr>
  </w:style>
  <w:style w:type="character" w:styleId="Ttulo6Char">
    <w:name w:val="Título 6 Char"/>
    <w:qFormat/>
    <w:rPr>
      <w:rFonts w:ascii="Arial" w:hAnsi="Arial" w:cs="Arial"/>
      <w:b/>
      <w:sz w:val="28"/>
      <w:lang w:val="en-US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rFonts w:ascii="Courier New" w:hAnsi="Courier New" w:cs="Courier New"/>
      <w:sz w:val="24"/>
      <w:szCs w:val="24"/>
    </w:rPr>
  </w:style>
  <w:style w:type="character" w:styleId="TextodecomentrioChar">
    <w:name w:val="Texto de comentário Char"/>
    <w:qFormat/>
    <w:rPr>
      <w:lang w:val="en-US"/>
    </w:rPr>
  </w:style>
  <w:style w:type="character" w:styleId="InternetLink">
    <w:name w:val="Hyperlink"/>
    <w:rPr>
      <w:color w:val="000000"/>
      <w:u w:val="single" w:color="000000"/>
    </w:rPr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lang w:val="en-US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cuodecorpodetexto2Char">
    <w:name w:val="Recuo de corpo de texto 2 Char"/>
    <w:qFormat/>
    <w:rPr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Yiv9776633886">
    <w:name w:val="yiv9776633886"/>
    <w:qFormat/>
    <w:rPr/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AssuntodocomentrioChar1">
    <w:name w:val="Assunto do comentário Char1"/>
    <w:qFormat/>
    <w:rPr>
      <w:b/>
      <w:bCs/>
      <w:lang w:val="en-US"/>
    </w:rPr>
  </w:style>
  <w:style w:type="character" w:styleId="Style71">
    <w:name w:val="style71"/>
    <w:qFormat/>
    <w:rPr>
      <w:rFonts w:ascii="Verdana" w:hAnsi="Verdana" w:cs="Verdana"/>
      <w:sz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qFormat/>
    <w:rPr>
      <w:sz w:val="24"/>
      <w:szCs w:val="24"/>
    </w:rPr>
  </w:style>
  <w:style w:type="character" w:styleId="SemEspaamentoChar">
    <w:name w:val="Sem Espaçamento Char"/>
    <w:qFormat/>
    <w:rPr>
      <w:rFonts w:ascii="Arial" w:hAnsi="Arial" w:cs="Arial"/>
      <w:sz w:val="2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widowControl w:val="false"/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Default">
    <w:name w:val="Default"/>
    <w:basedOn w:val="Normal"/>
    <w:qFormat/>
    <w:pPr>
      <w:widowControl w:val="false"/>
      <w:suppressAutoHyphens w:val="true"/>
    </w:pPr>
    <w:rPr>
      <w:rFonts w:ascii="Calibri" w:hAnsi="Calibri" w:eastAsia="Calibri" w:cs="Calibri"/>
      <w:color w:val="000000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widowControl/>
    </w:pPr>
    <w:rPr>
      <w:b/>
      <w:bCs/>
    </w:rPr>
  </w:style>
  <w:style w:type="paragraph" w:styleId="WWCorpodetexto2">
    <w:name w:val="WW-Corpo de texto 2"/>
    <w:basedOn w:val="Normal"/>
    <w:qFormat/>
    <w:pPr>
      <w:suppressAutoHyphens w:val="true"/>
      <w:ind w:right="3967" w:hanging="0"/>
      <w:jc w:val="both"/>
    </w:pPr>
    <w:rPr>
      <w:sz w:val="16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9:52:00Z</dcterms:created>
  <dc:creator>silvana</dc:creator>
  <dc:description/>
  <cp:keywords/>
  <dc:language>en-US</dc:language>
  <cp:lastModifiedBy>Usuario</cp:lastModifiedBy>
  <cp:lastPrinted>2019-03-11T13:58:00Z</cp:lastPrinted>
  <dcterms:modified xsi:type="dcterms:W3CDTF">2019-04-23T19:52:00Z</dcterms:modified>
  <cp:revision>2</cp:revision>
  <dc:subject/>
  <dc:title>PROCURAÇÃO</dc:title>
</cp:coreProperties>
</file>