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I Nº. 2985/2011, DE 23 DE SETEMBRO DE 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3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Política Municipal de Proteção aos Direitos da Criança e do Adolescente, cria o Conselho Municipal dos Direitos da Criança e do Adolescente, o Conselho Tutelar, o Fundo Municipal dos Direitos da Criança e do Adolescente e dá outras providênc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APARICIO MENDES DE FIGUEIREDO</w:t>
      </w:r>
      <w:r>
        <w:rPr>
          <w:rFonts w:cs="Times New Roman" w:ascii="Times New Roman" w:hAnsi="Times New Roman"/>
        </w:rPr>
        <w:t>, Prefeito Municipal de Barracão, no uso das atribuições legais que lhe são conferidas, faz saber que a Câmara Municipal, em sessão ordinária de 21 de Setembro de 2011, aprovou e eu sanciono e promulgo a seguinte Le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ÍTULO I - 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º.  A política municipal de proteção aos direitos da Criança e do Adolescente far-se-á segundo o disposto nesta Le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2º. O atendimento à Criança e ao Adolescente visará especificamente 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proteção à vida e à saúde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b) liberdade, respeito e dignidade como pessoa em processo de desenvolvimento e como sujeito de direitos civis, humanos e sociai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criação e educação no seio da família ou, excepcionalmente, em família substitu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1º. O direito à vida e à saúde é assegurado mediante a efetivação de políticas sociais públicas que permitam o nascimento e o desenvolvimento sadio e harmonioso, em condições dignas de existên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2º. O direito à liberdade compreende os seguintes aspecto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 - ir, vir e estar nos logradouros públicos e espaços comunitários, ressalvadas as restrições legai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I - opinião e express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II - crença e culto religioso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V - participar da vida familiar e comunitária, sem discrimin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 - brincar, praticar esportes e divertir-se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I - participar da vida política, na forma da Lei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II - buscar refúgio, auxílio e orient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3º. O direito ao respeito consiste na inviolabilidade da integridade física, psíquica e moral da criança ou do adolescente, abrangendo a preservação da imagem, da identidade, da autonomia, dos valores, idéias e crenças, dos espaços e objetos pesso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4º. O direito à convivência familiar implica em ser a criança ou o adolescente criados e educados no seio de sua família, ou, excepcionalmente, em família substituta, assegurada a convivência familiar e comunitária em ambiente livre de pessoas de má-formação ou dependentes de bebidas alcoólicas ou entorpec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 II - DO ATENDIMENT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Conselho Municipal dos Direitos da Criança e do Adolescen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º. É criado, na forma do artigo 88 da Lei Federal nº. 8.069, de 13 de julho de 1990, o Conselho Municipal dos Direitos da Criança e do Adolescente de Barracão - COMDICAB - como órgão deliberativo, controlador e de cooperação governamental, com a finalidade de auxiliar a Administração Pública na orientação, deliberação e controle de matéria de sua competên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ágrafo Único. O COMDICAB ficará diretamente vinculado ao Prefeito Municipal e funcionará em consonância com os Conselhos Estadual e Federal dos Direitos da Criança e do Adolescente, articulando-se com seus congêneres municip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4º. O COMDICAB é o órgão encarregado do estudo e busca da solução dos problemas relativos à Criança e do Adolescente, especialmente no que se refere ao planejamento e execução de programas de proteção e sócio-educativos a eles destinados e em regime d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 - orientação e apoio sócio-familiar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I - apoio sócio-educativo em meio abert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 - colocação familiar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 - abrig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 - liberdade assistid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 - semiliberdad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 - intern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1º. O COMDICAB manterá registro da inscrição e alterações dos programas das entidades governamentais e não governamentais, com seus regimes de atendimento, comunicando os registros ao Conselho Tutelar e à autoridade judiciária compet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2º. As entidades não governamentais somente poderão funcionar depois de registradas no COMDICAB, que comunicará o registro ao Conselho Tutelar e à autoridade judiciária da respectiva localidade, desde que satisfeitos os seguintes requisito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) ofereçam instalações físicas em condições adequadas de habitabilidade, higiene, salubridade e seguranç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b) apresentem plano de trabalho compatível com os princípios desta Lei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estejam regularmente constituída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seus quadros sejam constituídos por pessoas idône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Competência do Conselho Municipal dos Direitos da Criança e do Adolescente de Barrac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5º. Compete ao COMDICAB propo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política social básica municipa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política e programas de assistência social, em caráter supletivo, para aqueles que deles necessitem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c) serviços especiais de prevenção e atendimento médico e profissional às vítimas de negligência, maus tratos, exploração, abuso, crueldade e opress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d) serviço de identificação e localização de pais ou responsáveis de crianças e adolescentes desaparecid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proteção jurídico-social por entidades de defesa dos direitos da criança e adolesc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Parágrafo Único. O COMDICAB executará o controle das atividades referidas no caput deste artigo, no âmbito municipal, visando integrá-las com as atividades assemelhadas dos municípios limítrofes da regi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 Membros do Conselho Municipal dos Direitos da Criança e do Adolescente de Barrac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6º. O COMDICAB compor-se-á de 12 (doze) membros designados pelo Prefeito, através da edição de Portaria, send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 - 06 (seis) representantes de órgãos governamentais, a sabe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01 (um) representante da Secretaria Municipal de Educação, Cultura e Desporto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b) 01 (um) representante da Secretaria Municipal da Assistência Social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c) 01 (um) representante da Secretaria Municipal da Saúde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d) 01 (um) representante da Câmara Municipal de Vereadore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01 (um) representante da Brigada Militar; 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) 01 (um) representante da Delegacia de Políci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I - 06 (seis) representantes de órgãos não governamentais, vinculados às seguintes ent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01 (um) representante da Câmara de Dirigentes Lojista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01 (um) representante do Lions Club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c) 01 (um) representante do Colégio Estadual Jesus Menin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01 (um) representante do Hospital São Valentim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e) 01 (um) representante da Associação dos Bombeiros Voluntários de Barracão; 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) 01 (um) representante dos Clubes de Mães devidamente constituídos existentes no Municíp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1º. Os membros do COMDICAB serão indicados, por escrito, pelos seus respectivos órgãos ou entidades de acordo com a sua organização ou de seus fóruns próprios e independentes, sendo 01 (um) titular e 01 (um) suplente, e suas nomeações serão efetuadas para um período de 03 (três) anos, admitida a recondu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2º. O COMDICAB constituirá uma Mesa Diretora composta de Presidente, Vice-Presidente ou Secretário, eleita e empossada em Reunião Plenária, anualmente, dentre os membros que o compõ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7º. O desempenho da função de membro do COMDICAB será gratuito e considerado de relevância para o Municíp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ágrafo Único. A ausência não justificada por 03 (três) reuniões consecutivas ou 06 (seis) intercaladas no período de 01 (um) ano, implicará na exclusão automática do conselheiro, cujo suplente passará à condição de titula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8º. O COMDICAB funcionará baseado em seu Regimento Interno, devendo a pauta das reuniões plenárias ser encaminhada aos conselheiros com antecedên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ágrafo único. As reuniões plenárias são abertas ao públic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9º. As Secretarias e Departamentos Municipais darão ao COMDICAB apoio técnico e administrativo necessário à realização de suas finalidades e execução de suas atribuiçõ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0. O COMDICAB elaborará seu Regimento Interno a ser oficializado por ato do Poder Executiv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ágrafo Único. As decisões do COMDICAB serão tomadas mediante quórum mínimo da metade mais um de seus integra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1. O Pleno do COMDICAB manifestar-se-á por meio de resoluções, recomendações, moções e outros atos deliberativ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2. O Prefeito determinará o local onde funcionará o COMDICAB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13. A despesa decorrente da aplicação desta Lei correrá à conta de dotações próprias do orçamento vigente e por dotações específicas nos orçamentos vindour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Fundo Municipal dos Direitos da Criança e do Adolescent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14. É criado o Fundo Municipal dos Direitos da Criança e do Adolescente, vinculado ao Conselho Municipal da Criança e do Adolescente de Barracão, destinado a suportar as despesas dos programas de assistência, prevenção, atendimento médico, jurídico e escolar, entre outros, das crianças e adolescentes, estabelecidos segundo deliberação do COMDICAB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Dos Recursos do Fundo Municipal dos Direitos da Criança e do Adolescen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15. Constituem recursos do Fundo Municipal da Criança e do Adolescent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) os aprovados em Lei Municipal, constantes dos orçament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os recebidos de entidades ou empresas privadas, em do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os auxílios e subvenções específicos concedidos por órgãos públic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as multas previstas no artigo 214 da Lei Federal nº 8.069, de 13 de julho de 1990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os provenientes de financiamentos obtidos em instituições oficiais ou privada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) os rendimentos das aplicações financeiras de suas disponibilidades e dos demais ben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g) as doações de pessoas físicas e jurídicas, deduzidas do Imposto de Renda, nos termos do art. 260, da Lei nº 8069/199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Da Administração do Fundo Municipal dos Direitos da Criança e do Adolescen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6. O Fundo Municipal dos Direitos da Criança e do Adolescente será administrado pelo Poder Executivo, através do seu ordenador de despesa, segundo diretrizes emanadas do Conselho Municipal dos Direitos da Criança e do Adolescente de Barrac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Parágrafo Único. A Secretaria Municipal da Fazenda manterá os controles contábeis e financeiros de movimentação dos recursos do Fundo Municipal dos Direitos da Criança e do Adolescente, obedecido o previsto na Lei Federal nº 4.320/64, e fará a tomada de contas dos recursos aplic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Criação do Órgão e do Processo de Escolha de seus Integrant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7. É criado o Conselho Tutelar do Município, encarregado de executar as medidas de política de defesa dos direitos das crianças e dos adolescentes, conforme definido na Lei Federal nº 8.069/90 e estabelecido pelo Conselho Municipal dos Direitos da Criança e do Adolescente de Barracão - COMDICAB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8. O Conselho Tutelar do Município é órgão autônomo, não jurisdicional, composto por 05 (cinco) membros, escolhidos pela comunidade local, para um mandato de 03 (três) anos, permitida uma recondu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rágrafo único. A recondução, permitida por uma única vez, consiste no direito do Conselheiro Tutelar de concorrer ao mandato subseqüente, em igualdade de condições com os demais pretendentes, submetendo-se ao mesmo processo de escolha pela sociedade, vedada qualquer outra forma de recondução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19. Os Conselheiros Tutelares serão eleitos pelo voto direto, secreto, universal e facultativo dos cidadãos do Município de Barrac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ágrafo Único. Podem votar os maiores de 16 (dezesseis) anos, inscritos como eleitores no Municíp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20. O processo de eleição dos Conselheiros Tutelares será de responsabilidade do COMDICAB, e se realizará mediante fiscalização do Ministério Públic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21. O Poder Público Municipal garantirá a estrutura necessária para a realização das eleiçõ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22. O COMDICAB, no prazo suficiente que antecede as eleições, constituirá uma comissão eleitoral, que deverá baixar as resoluções necessárias para a sua regulament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ágrafo Único. A comissão eleitoral escolherá um coordenador entre seus pares, que assinará suas resoluçõ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23. As eleições acontecerão no semestre que antecede o término do mand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 Requisitos e do Registro das Candidatur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24. A candidatura ao cargo de Conselheiro Tutelar é individual, apartidária e será deferida aos candidatos que preencham concomitantemente os seguintes requisit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 - reconhecida idoneidade moral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I - idade superior a 21 an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 - comprovar residência no Município de Barracão por mais de 02 (dois) anos, até o dia da inscrição, bem como efetiva experiência no trato com crianças e adolescente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- estar regular perante a Justiça Eleitoral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 – apresentar certidão de antecedentes policiais e alvarás de folha corrida judicial da(s) Comarcas onde tenha residido nos últimos 05 (cinco) an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 – possuir ensino médio complet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 – possuir curso básico de informátic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 – não ter perdido o mandato nas 02 (duas) eleições anteriore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IX – aprovação em prova de conhecimentos gerais sobre o </w:t>
      </w:r>
      <w:r>
        <w:rPr>
          <w:rFonts w:cs="Times New Roman" w:ascii="Times New Roman" w:hAnsi="Times New Roman"/>
          <w:szCs w:val="24"/>
          <w:u w:val="single"/>
        </w:rPr>
        <w:t>Estatuto da Criança e do Adolescente</w:t>
      </w:r>
      <w:r>
        <w:rPr>
          <w:rFonts w:cs="Times New Roman" w:ascii="Times New Roman" w:hAnsi="Times New Roman"/>
          <w:szCs w:val="24"/>
        </w:rPr>
        <w:t xml:space="preserve"> e legislação correlata, elaborada por empresa especializada e/ou instituição de ensino superior previamente selecionada, na qual obtenha, pelo menos, 60% (sessenta por cento) de acerto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X – declarar disponibilidade exclusiva para o exercício das atribuições de Conselheiro Tutela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1º. Os candidatos a membros do Conselho Tutelar farão inscrição no COMDICAB, no prazo estipulado por este, apresentando os documentos que comprovem os requisitos exigidos por esta Le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2º. O COMDICAB poderá impugnar os documentos apresentados, assinando prazo para a sua retificação ou substituição pelos candidat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3º. Qualquer cidadão no gozo de seus direitos políticos poderá entrar com pedido de impugnação de candidaturas junto ao COMDICAB, desde que fundament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4º. O COMDICAB, em decisão final e irrecorrível da maioria absoluta de seus membros, poderá negar inscrição a candidato que não preencha qualquer dos requisitos exigidos por esta Le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25. A nominata definitiva dos candidatos aptos a participarem do processo eleitoral, bem como a data e local de votação, estará disponível no mural localizado no átrio da Prefeitura Municipal de Barracão e será publicada na imprensa, por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26. Dar-se-á a eleição apenas se, após cumpridos todos os requisitos para inscrição dos candidatos, restarem aptos à mesma um mínimo de 10 (dez) candidatos; caso contrário, abrir-se-á novo edital para inscrições, e assim sucessivamente, até que esse número mínimo de inscritos aptos seja alcançado, a fim de que sejam eleitos 05 (cinco) membros titulares do Conselho Tutelar e 05 (cinco) supl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27. É permitida a propaganda eleitoral, por meio da realização de debates, entrevistas e publicidade, previamente aprovada pela comissão eleitor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SÃO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Proclamação e Posse dos Conselheiro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Art. 28. Concluída a apuração dos votos, o Presidente do COMDICAB proclamará o resultado da eleição e mandará publicar através de edital, pela ordem decrescente de votação, o nome do candidato e o número de votos recebi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1º. Os 05 (cinco) primeiros mais votados de uma lista única serão titulares, ficando os demais, pela ordem de votação, como supl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2º. Havendo empate na votação, será considerado eleito o candidato que obtiver melhor aproveitamento na prova de conhecimentos gerais, e, persistindo o empate, o candidato com mais idad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3º. Os Conselheiros Tutelares eleitos serão nomeados por Portaria do Prefeito Municipal e exonerados ao final de seus mandatos ou, excepcionalmente, a pedi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29. A suplência dos Conselheiros Tutelares será exercida por ordem de classificação dos candidatos, sendo estes convocado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 – quando das férias ou licenças a que fazem jus os titulares, e desde que excederem a 15 (quinze) dias corrid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 – por ocasião da morte do titular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 – no caso de renúncia do mand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V – pela cassação ou perda do mandato do Conselheiro Tutelar titular por sentença irrecorríve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 – afastamento sem justificativa após 30 (trinta) dias consecutivo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I – nos demais casos de vacância do cargo, desde que declarada pelo COMDICAB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1º. O primeiro suplente, devidamente convocado, deverá tomar posse no prazo de 10 (dez) dias, contados da data da convocação, salvo motivo justo aceito pelo COMDICAB, quando será prorrogado o prazo por mais 10 (dez) d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2º. Caso o primeiro suplente não tomar posse no prazo estabelecido, será convocado o segundo suplente, e, assim, sucessivam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I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s Vedaçõe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0. Ao Conselheiro Tutelar, individualmente, é veda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 – usar da sua função em benefício próprio ou receber, a qualquer título, honorários pelo exercício de sua função no Conselho Tutelar, exceto os estipêndios legai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 – exercer outro cargo público ou privado incompatível com o exercício do cargo de Conselheiro Tutelar sem se exonerar da função de Conselheiro ou candidatar-se a cargo político-partidário sem se afastar do Conselho Tutelar, nos prazos estabelecidos em Lei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III – divulgar, por qualquer meio, fato que possa identificar criança ou adolescente ou sua família, salvo autorização judicial, nos termos da Lei nº 8.069/90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 – exercer advocacia na Justiça da Infância e da Juventude e/ou famíli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 – descumprir seus deveres ou agir com displicência no exercício da função, recusando ou negligenciando o devido atendimento quando em expediente de funcionamento do Conselho Tutelar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I – exceder-se no exercício da função, abusando da autoridade que lhe foi conferid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II – não cumprir a jornada de trabalho estabelecida, incluindo a escala de plantões, ou não cumprir, injustificadamente, nos prazos estabelecidos, as tarefas que lhe forem confiadas pelo Conselh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VIII – ausentar-se, injustificadamente, a 02 (duas) reuniões do colegiado consecutivas ou a 03 (três) alternadas, por an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X – manter conduta incompatível com o cargo que ocup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X – desrespeitar os princípios que norteiam o Estatuto da Criança e do Adolesc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1º. No caso de afastamento do Conselheiro para concorrer a cargo político-partidário, restará suspensa sua remuneração, permitido seu retorno à função, desde que não seja ele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2º. Considerar-se-á falta funcional grave o descumprimento de qualquer vedação prevista neste artigo, podendo gerar cassação do mandato do Conselheir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3º. As situações de afastamento ou cassação de mandato de Conselheiro Tutelar devem ser precedidas de sindicância e/ou processo administrativo, assegurando-se a imparcialidade dos responsáveis pela apuração, o direito ao contraditório e à ampla defe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4º. As conclusões da sindicância administrativa devem ser remetidas ao Conselho Municipal dos Direitos da Criança e do Adolescente que, em plenária, deliberará acerca da adoção das medidas cabíve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§ 5º. Quando a violação cometida pelo conselheiro tutelar constituir ilícito penal, caberá aos responsáveis pela apuração oferecer notícia de tal fato ao Ministério Público para a tomada das providências legais cabíveis.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1. São impedidos de fazer parte do mesmo Conselho Tutelar: marido e mulher, ascendente e descendente, sogro e genro ou nora, irmãos, cunhados durante o cunhadio, tio e sobrinho, padrasto ou madrasta e ente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Parágrafo Único. Estende-se o impedimento do membro do Conselho Tutelar, na forma deste artigo, em relação à autoridade judiciária e ao representante do Ministério Público com atuação na Justiça da Infância e da Juventude, em exercício na comarca, foro regional ou distrital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ÇÃO V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s Atribuições e Competênci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32. A competência do Conselho Tutelar é a prevista no art. 147 do Estatuto da criança e do Adolesc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3. Além das atribuições previstas no art. 136 da Lei nº. 8.069/90, cabem ao Conselho Tutela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 – ao Plenári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) elaborar e, se for o caso, alterar seu Regimento Interno, no prazo de 60 (sessenta) dias após a posse, submetendo-o à aprovação do COMDICAB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manter planilha com dados estatísticos dos atendimentos realizados em cada mês e acumulados a cada ano, enviando cópia ao COMDICAB no prazo de 10 (dez) dias após o encerramento de cada perío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comunicar o Ministério Público sobre o descumprimento das requisições de serviços públicos no Municípi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comunicar o Ministério Público nos casos de descumprimento injustificado de suas deliberaçõ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 – a cada Conselheiro, individualm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exercer, diligentemente, suas atribuiçõe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 prestar atendimento ao público, na esfera de suas atribuições, cumprindo os horários e plantões estabelecido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comparecer com regularidade às reuniões do Conselho Tutelar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 manter conduta compatível com o cargo que ocup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 receber de qualquer cidadão petições, reclamações ou queixa sobre violação e desrespeito dos direitos assegurados à criança e adolescente, inclusive por telefone, garantido o anonimato e o devido encaminhament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) comprovar o cumprimento de carga horária mensal através de registr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4. As decisões do Conselho Tutelar somente poderão ser revistas pela autoridade judiciária a pedido de quem tenha legítimo interess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ágrafo Único. As decisões do Conselho Tutelar serão tomadas por maioria absoluta de seus membros e baixadas pelo seu Presid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5. O Poder Executivo designará local para funcionamento do Conselho Tutelar, fixando dias e horários para seu expedi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6. O Conselho Tutelar funcionará diariamente, inclusive aos sábados, domingos e feriados, durante as vinte e quatro horas do d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1º. Para o funcionamento 24 horas do dia, os conselheiros poderão estabelecer regime de plantão, sendo garantido o atendimento, no mínimo, em 02 (dois) turnos e em horário comercial, sem prejuízo aos atendimentos com plantões noturnos, feriados e finais de semana, conforme o Regimento Inter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§ 2º A escala de plantões será divulgada nos meios de comunicação de massa, bem como a forma de localização e comunicação dos telefones dos membros do Conselho Tutelar e entregue, com antecedência mínima de 05 (cinco) dias, à Delegacia de Polícia, ao Comando da Brigada Militar e ao Juiz Diretor do Foro.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7. O Poder Executivo poderá colocar servidores à disposição do Conselho Tutelar, por solicitação deste, para exercer trabalhos auxiliares e de secretar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38. O Conselho Tutelar será coordenado por um membro escolhido pelos seus pares para um período de 01 (um) ano, admitida a recondu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39. Os membros do Conselho Tutelar receberão, a título de remuneração, uma gratificação mensal no valor de R$ 683,14 (seiscentos e oitenta e três reais e quatorze centavos), equivalente ao padrão 04-A do quadro geral dos servidores municipais, reajustável na mesma data e nos mesmos índices deste, e serão filiados ao Regime Geral de Previdência Social, na condição de contribuintes individu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1º. O valor mensal fixado não gera relação estável de emprego entre o Conselheiro Tutelar e a Municipalidad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2º. Será substituído o Conselheiro Tutelar pelo suplente legalmente constituído, no período de férias e/ou licenças regularmente concedidas, para evitar a descontinuidade dos atendiment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3º. As férias dos Conselheiros Tutelares devem ser gozadas em regime de escala, um de cada vez, de forma a garantir a atuação majoritária dos titulares em qualquer temp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4º. No caso de o suplente assumir por 15 (quinze) dias ou mais, fará jus à remuneração proporcional ao tempo de exercíc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5º. Nos casos de impedimentos inferiores a 15 (quinze) dias, não será convocado suplente, cabendo ao colegiado adotar as medidas que mantenham o Conselho Tutelar em funcionamento norm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6º. Ficam assegurados ao Conselheiro Tutelar, ainda, os seguintes direit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gozo de férias anuais remuneradas, com acréscimo de um terço sobre a gratificação mensal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b) afastamento por ocasião da licença maternidade e paternidade, sem ônus para os cofres municipais; 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 décima terceira gratificação a ser paga no mês de dezembro de cada a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40. Sendo o Conselheiro eleito funcionário público, fica-lhe facultado optar pelos vencimentos e vantagens de seu cargo, vedada a acumulação de vencimentos, respeitadas as disposições constitucion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41. O Conselheiro, sendo funcionário público, deverá ser licenciado da função pelo tempo que durar o exercício de seu mandato, sem que resulte da licença qualquer prejuízo, contando o tempo de mandato como efetivo exercício da função, para todos os efeit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42. O exercício do mandato de Conselheiro não pode ser acumulado com qualquer outro cargo ou função, pública ou privada, ocorrendo, neste caso, a perda definitiva do mand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43. O suplente que assumir por período inferior a 01 (um) ano, de forma contínua ou não, poderá concorrer a uma nova eleição e reelei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44. O desempenho da função de membro do Conselho Tutelar é considerado de relevância para o Municíp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 I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osições Finais e Transitória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Art. 45. Fica criada a Comissão de Ética vinculada ao COMDICAB, com a finalidade de julgar denúncias e/ou faltas graves cometidas pelos Conselheiros Tutelares, e será composta de 02 (dois) conselheiros de direitos, sendo 01 (um) governamental e 01 (um) não governamental, mais o Conselheiro coordenador do Conselho Tutela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1º. Caso o denunciado seja o coordenador do Conselho Tutelar, o mesmo será substituído pelo Conselheiro secretário na Comissão de Étic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2º. A Comissão de Ética deverá instaurar o processo de julgamento, informando as partes envolvidas, estabelecendo o prazo de 05 (cinco) dias para a defe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3º. A defesa deve ser formalmente encaminhada, com a devida justificativa e provas anex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46. À Comissão de Ética será permitido arrolar as pessoas ligadas ao fato que deu causa à sindicância, exceto incapazes, para ouvi-las sobre o ocorri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1º. Em caso de não comparecimento injustificado, cabe à Comissão de Ética a análise da necessidade da oitiva. Em sendo imprescindível, marcar-se-á nova data para a audi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2º. Persistindo a ausência sem justificativa, será dado seguimento aos demais atos da sindicân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§ 3º. Depois de ouvidas as partes, a Comissão de Ética deverá elaborar seu parecer com os procedimentos a ser adotados para a apreciação no plenário do COMDICAB, que aprovará ou não o parecer da Comissão de Ética, dando, em seguida, ciência à instância administrativa para a tomada das devid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47. Constatada a falta grave cometida pelo Conselheiro Tutelar, após análise do parecer da Comissão de Ética, o COMDICAB aplicará, conforme o cas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 – advertência ora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 – advertência escrit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 – suspensão não remunerada, de 01 (um) a 03 (três) mese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 – perda da fun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48. As despesas com a execução dos programas de atendimento à Criança e do Adolescente terão a cobertura do Fundo Municipal para a Criança e o Adolescente, criado por esta Le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49. Dentro de 60 (sessenta) dias, contados da data da publicação desta Lei, o Poder Executivo convocará os órgãos e entidades a que se refere o artigo 6º, que se reunirão para elaborar o Regimento Interno do COMDICAB, ocasião em que será eleito o Presid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50. Esta Lei entra em vigor na data de sua publicação, revogadas as disposições em contrário, em especial as Leis Municipais nº. 2.055/98, 2.181/2001, 2.213/2001, 2.437/2004 e 2.446/200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acão, RS, em 23 de Setembro de 2011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Aparicio Mendes de Figueire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gistre-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ublique-se. Data sup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ernanda Primieri Xavi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cretária da Administraç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type w:val="nextPage"/>
      <w:pgSz w:w="11906" w:h="16838"/>
      <w:pgMar w:left="2342" w:right="1418" w:gutter="0" w:header="709" w:top="2126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b/>
        <w:b/>
        <w:sz w:val="28"/>
      </w:rPr>
    </w:pPr>
    <w:r>
      <w:rPr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orndale;Times New Roman" w:hAnsi="Thorndale;Times New Roman" w:eastAsia="HG Mincho Light J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3686" w:hanging="0"/>
      <w:jc w:val="both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rebuchet MS" w:hAnsi="Trebuchet MS" w:cs="Arial"/>
      <w:b/>
      <w:szCs w:val="24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7" w:leader="none"/>
      </w:tabs>
      <w:ind w:left="4536" w:right="-1084" w:firstLine="3"/>
      <w:jc w:val="both"/>
    </w:pPr>
    <w:rPr>
      <w:rFonts w:ascii="Times New Roman" w:hAnsi="Times New Roman" w:cs="Times New Roman"/>
      <w:b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4:00Z</dcterms:created>
  <dc:creator>Pref. Mun. Mato Castelhano</dc:creator>
  <dc:description/>
  <cp:keywords/>
  <dc:language>en-US</dc:language>
  <cp:lastModifiedBy>Jurídico</cp:lastModifiedBy>
  <cp:lastPrinted>2011-09-26T10:00:00Z</cp:lastPrinted>
  <dcterms:modified xsi:type="dcterms:W3CDTF">2011-09-26T13:07:00Z</dcterms:modified>
  <cp:revision>3</cp:revision>
  <dc:subject/>
  <dc:title>CONTRATO PRESTAÇÃO DE SERVIÇO</dc:title>
</cp:coreProperties>
</file>